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MER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/ La sottoscritto 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ha presentato domanda di iscrizione alla classe ______ del cors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per l’anno scolastico _______ / 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sospensione dal pagamento delle tasse scolastiche prevedendo di conseguire la promozione con una votazione pari o superiore a 8/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 impegna a provvedere alla regolarizzazione del pagamento qualora, in sede di scrutinio finale, non dovesse raggiungere il punteggio previsto per l’esonero per me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2:00Z</dcterms:created>
  <dc:creator>fontana</dc:creator>
  <dc:description/>
  <cp:keywords/>
  <dc:language>en-US</dc:language>
  <cp:lastModifiedBy>Elda Fontana</cp:lastModifiedBy>
  <dcterms:modified xsi:type="dcterms:W3CDTF">2015-02-03T08:11:00Z</dcterms:modified>
  <cp:revision>13</cp:revision>
  <dc:subject/>
  <dc:title>RICHIESTA DI SOSPENSIONE DAL PAGAMENTO DELLE TASSE SCOLASTICHE PER MERITO</dc:title>
</cp:coreProperties>
</file>